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6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7"/>
        <w:gridCol w:w="4147"/>
        <w:gridCol w:w="20"/>
        <w:gridCol w:w="3853"/>
        <w:gridCol w:w="27"/>
        <w:gridCol w:w="20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РЕДСТАВЯНЕ НА УЧАСТНИК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 открита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министративни свед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 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невярното се зачерт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) от следните лица: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...................................        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...................................</w:t>
            </w:r>
          </w:p>
        </w:tc>
      </w:tr>
      <w:tr>
        <w:trPr/>
        <w:tc>
          <w:tcPr>
            <w:tcW w:w="5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служваща банка:……………………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УВАЖАЕМИ ГОСПОЖО/ГОСПОДИН ............................................................…….............,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 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ІІ, кв.122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 като подаваме оферта при условията, обявени в документацията за участие и приети от н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.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относимото се подчертав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следните подизпълнители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. Приемаме срокът на валидността на нашата оферта да бъде ……. календарни дни считано от крайния срок за подаване на оферти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еразделна част от настоящия документ са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) декларация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47, ал. 9 ЗО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обстоятелствата по ч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 47, ал. 1, т. 1, б. „а“-„д“, т. 2-4, ал. 2, т. 1 и т. 5 и ал. 5 ЗОП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исана от лицата, кои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представляват участника съгласно документите за регистрация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) изисканите от възложителя доказателства за упражняване на професионална дейност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49, ал. 1 и/или 2 ЗО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3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 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4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9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53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9:00Z</dcterms:modified>
  <cp:revision>13</cp:revision>
  <dc:subject/>
  <dc:title>Email Template</dc:title>
</cp:coreProperties>
</file>